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4/2014 edustaja-aloitteesta 1/2014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Selvityksen tekeminen vieraskielisen työn järjestelyistä kirkossa</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t>2014-00201</w:t>
      </w:r>
    </w:p>
    <w:p>
      <w:pPr>
        <w:pStyle w:val="Normal"/>
        <w:tabs>
          <w:tab w:val="clear" w:pos="1304"/>
          <w:tab w:val="left" w:pos="567" w:leader="none"/>
          <w:tab w:val="left" w:pos="1134" w:leader="none"/>
          <w:tab w:val="left" w:pos="1701" w:leader="none"/>
        </w:tabs>
        <w:spacing w:before="240" w:after="0"/>
        <w:ind w:left="567" w:hanging="0"/>
        <w:jc w:val="both"/>
        <w:rPr>
          <w:bCs/>
        </w:rPr>
      </w:pPr>
      <w:r>
        <w:rPr>
          <w:bCs/>
        </w:rPr>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tabs>
          <w:tab w:val="clear" w:pos="1304"/>
          <w:tab w:val="left" w:pos="567" w:leader="none"/>
          <w:tab w:val="left" w:pos="1134" w:leader="none"/>
          <w:tab w:val="left" w:pos="1701" w:leader="none"/>
        </w:tabs>
        <w:spacing w:before="240" w:after="0"/>
        <w:ind w:left="567" w:hanging="0"/>
        <w:jc w:val="both"/>
        <w:rPr/>
      </w:pPr>
      <w:r>
        <w:rPr/>
        <w:t>Kirkolliskokous on täysistunnossaan 7. toukokuuta 2014 lähettänyt asian yleisvaliokunnalle valmisteltavaksi. Valiokunta on kuullut kirkkohallituksesta asiantuntija Marja-Liisa Laihiaa, kirkkoneuvos Pekka Huokunaa ja kirkkoneuvos Kimmo Kääriäistä, Turun arkkihiippakunnan kansainvälisen työn hiippakuntasihteeri Anssi Nurmea ja Espoon seurakuntayhtymän monikulttuurisuustyön sihteeri Matti Peiposta. Mietintö sisältää eriävän mielipiteen.</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MietintPotsikko"/>
        <w:tabs>
          <w:tab w:val="clear" w:pos="1304"/>
          <w:tab w:val="left" w:pos="567" w:leader="none"/>
          <w:tab w:val="left" w:pos="1134" w:leader="none"/>
          <w:tab w:val="left" w:pos="1701" w:leader="none"/>
        </w:tabs>
        <w:spacing w:before="240" w:after="0"/>
        <w:jc w:val="both"/>
        <w:rPr/>
      </w:pPr>
      <w:r>
        <w:rPr/>
        <w:t>1. Edustaja-aloite</w:t>
      </w:r>
    </w:p>
    <w:p>
      <w:pPr>
        <w:pStyle w:val="Normal"/>
        <w:tabs>
          <w:tab w:val="clear" w:pos="1304"/>
          <w:tab w:val="left" w:pos="567" w:leader="none"/>
          <w:tab w:val="left" w:pos="1134" w:leader="none"/>
          <w:tab w:val="left" w:pos="1701" w:leader="none"/>
        </w:tabs>
        <w:spacing w:before="240" w:after="0"/>
        <w:ind w:left="567" w:hanging="0"/>
        <w:jc w:val="both"/>
        <w:rPr>
          <w:i/>
          <w:i/>
        </w:rPr>
      </w:pPr>
      <w:r>
        <w:rPr/>
        <w:t xml:space="preserve">Aloitteessa esitetään, että </w:t>
      </w:r>
      <w:r>
        <w:rPr>
          <w:i/>
        </w:rPr>
        <w:t>kirkolliskokous antaa kirkkohallituksen tehtäväksi tehdä selvityksen ja sen pohjalta toimenpide-esitykset vieraskielisen työn tilanteesta kirkossa. Selvityksessä tulisi kiinnittää erityinen huomio vieraskielisen työn strategisiin kysymyksiin, työnjakoon ja resursseih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teen mukaan eräs suurimmista lähitulevaisuuden haasteista on vieraskielisten määrän voimakas kasvu ja heidän kutsumisensa ja integroimisensa seurakuntayhteyte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Suomessa asui vakituisesti vuoden 2012 lopussa noin 195 000 ulkomaan kansalaista (3,6 % väestöstä). Yhdessä ulkomaista syntyperää olevien henkilöiden kanssa heidän osuutensa väestöstä on yli 5 %. Ennusteiden mukaan Suomen väestöstä on vuonna 2020 ulkomaan kansalaisia noin 6 %. Vuonna 2030 heidän määränsä arvioidaan olevan noin 9 % ja vuonna 2040 jo lähes 12 %. </w:t>
      </w:r>
    </w:p>
    <w:p>
      <w:pPr>
        <w:pStyle w:val="Normal"/>
        <w:tabs>
          <w:tab w:val="clear" w:pos="1304"/>
          <w:tab w:val="left" w:pos="567" w:leader="none"/>
          <w:tab w:val="left" w:pos="1134" w:leader="none"/>
          <w:tab w:val="left" w:pos="1701" w:leader="none"/>
        </w:tabs>
        <w:spacing w:before="240" w:after="0"/>
        <w:ind w:left="567" w:hanging="0"/>
        <w:jc w:val="both"/>
        <w:rPr/>
      </w:pPr>
      <w:r>
        <w:rPr/>
        <w:t>Vieraskielisten määrä ja osuus väestöstä kasvaa nopeimmin pääkaupunkiseudulla. Vieraskielisten osuus on muutamissa lähiöissä noussut 30–40 %:iin asukkaista. Ennusteiden mukaan vuonna 2030 pääkaupunkiseudulla lähes 300 000 vieraskielistä tai taustaltaan ulkomaalaista henkilöä kuuluu vieraskieliseen väestöön (lähes 20 %).</w:t>
      </w:r>
    </w:p>
    <w:p>
      <w:pPr>
        <w:pStyle w:val="Normal"/>
        <w:tabs>
          <w:tab w:val="clear" w:pos="1304"/>
          <w:tab w:val="left" w:pos="567" w:leader="none"/>
          <w:tab w:val="left" w:pos="1134" w:leader="none"/>
          <w:tab w:val="left" w:pos="1701" w:leader="none"/>
        </w:tabs>
        <w:spacing w:before="240" w:after="0"/>
        <w:ind w:left="567" w:hanging="0"/>
        <w:jc w:val="both"/>
        <w:rPr/>
      </w:pPr>
      <w:r>
        <w:rPr/>
        <w:t xml:space="preserve">Merkille pantavaa on myös vieraskielisen väestön moni-ilmeisyys: osa on tullut Suomeen pakolaisina tai turvapaikanhakijoina, osalla maahanmuuton taustalla on työhön, opiskeluun tai perheeseen liittyvät syyt. Myös uskonnollinen tausta on moni-ilmeinen. Voidaan olettaa, että vieraskielisistä maahanmuuttajista enemmistö on taustaltaan kristittyjä, jotka tarvitsevat seurakuntayhteyttä ja haluavat toimia aktiivisesti kirkossa. </w:t>
      </w:r>
    </w:p>
    <w:p>
      <w:pPr>
        <w:pStyle w:val="Normal"/>
        <w:tabs>
          <w:tab w:val="clear" w:pos="1304"/>
          <w:tab w:val="left" w:pos="567" w:leader="none"/>
          <w:tab w:val="left" w:pos="1134" w:leader="none"/>
          <w:tab w:val="left" w:pos="1701" w:leader="none"/>
        </w:tabs>
        <w:spacing w:before="240" w:after="0"/>
        <w:ind w:left="567" w:hanging="0"/>
        <w:jc w:val="both"/>
        <w:rPr/>
      </w:pPr>
      <w:r>
        <w:rPr/>
        <w:t>Vaikka pääkaupunkiseudun seurakunnat joutuvatkin kantamaan suurimman vastuun vieraskielisen väestön kutsumisesta ja kotoutumisesta seurakuntayhteyteen, työ vieraskielisten kanssa koskettaa koko kirkkoa ja erityisesti kaupunkiseurakuntia. Vieraskielinen työ edellyttää laajaa yhteistyötä, yhteistä suunnitelmaa, sekä ehkä myös yhteistä resursointia. Tarvitaan yhteistä näkemystä ja suunnitelmaa, resurssien pohtimista, yhteistyön ja työnjaon selvittämistä ja myös kirkkohallituksen ja hiippakuntien roolin selvittämistä.</w:t>
      </w:r>
    </w:p>
    <w:p>
      <w:pPr>
        <w:pStyle w:val="Normal"/>
        <w:keepNext w:val="true"/>
        <w:tabs>
          <w:tab w:val="clear" w:pos="1304"/>
          <w:tab w:val="left" w:pos="567" w:leader="none"/>
          <w:tab w:val="left" w:pos="1134" w:leader="none"/>
          <w:tab w:val="left" w:pos="1701" w:leader="none"/>
        </w:tabs>
        <w:spacing w:before="240" w:after="0"/>
        <w:rPr>
          <w:b/>
          <w:b/>
        </w:rPr>
      </w:pPr>
      <w:r>
        <w:rPr>
          <w:b/>
        </w:rPr>
        <w:t>2. Asian tausta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a. Säännökset ja hallinto</w:t>
      </w:r>
    </w:p>
    <w:p>
      <w:pPr>
        <w:pStyle w:val="Normal"/>
        <w:tabs>
          <w:tab w:val="clear" w:pos="1304"/>
          <w:tab w:val="left" w:pos="567" w:leader="none"/>
          <w:tab w:val="left" w:pos="1134" w:leader="none"/>
          <w:tab w:val="left" w:pos="1701" w:leader="none"/>
        </w:tabs>
        <w:spacing w:before="240" w:after="0"/>
        <w:ind w:left="567" w:hanging="0"/>
        <w:jc w:val="both"/>
        <w:rPr/>
      </w:pPr>
      <w:r>
        <w:rPr/>
        <w:t xml:space="preserve">Perustuslain 17 §:ssä säädetään kielellisistä ja kulttuurisista oikeuksista. Suomen kansalliskielet ovat suomi ja ruotsi. Saamen kieli on perustuslain tunnustama alkuperäiskansan kieli. Romanikieli ja viittomakieli ovat perustuslain mainitsemia vähemmistökieliä. Muilla ryhmillä on oikeus käyttää ja kehittää kieltään ja kulttuuriaan. </w:t>
      </w:r>
    </w:p>
    <w:p>
      <w:pPr>
        <w:pStyle w:val="Normal"/>
        <w:tabs>
          <w:tab w:val="clear" w:pos="1304"/>
          <w:tab w:val="left" w:pos="567" w:leader="none"/>
          <w:tab w:val="left" w:pos="1134" w:leader="none"/>
          <w:tab w:val="left" w:pos="1701" w:leader="none"/>
        </w:tabs>
        <w:spacing w:before="240" w:after="0"/>
        <w:ind w:left="567" w:hanging="0"/>
        <w:jc w:val="both"/>
        <w:rPr/>
      </w:pPr>
      <w:r>
        <w:rPr/>
        <w:t>Jumalanpalveluksia ja muuta toimintaa on tarpeen mukaan järjestettävä suomen, ruotsin ja muun vähemmistön kielellä. Jumalanpalveluksissa ja kirkollisissa toimituksissa voidaan käyttää myös muuta kieltä kuin suomea ja ruotsia. Saamelaisten kotiseutualueella on toimintaa järjestettävä ja seurakuntalaisia palveltava myös saamen kielellä (KL 4:4 §).</w:t>
      </w:r>
    </w:p>
    <w:p>
      <w:pPr>
        <w:pStyle w:val="Normal"/>
        <w:tabs>
          <w:tab w:val="clear" w:pos="1304"/>
          <w:tab w:val="left" w:pos="567" w:leader="none"/>
          <w:tab w:val="left" w:pos="1134" w:leader="none"/>
          <w:tab w:val="left" w:pos="1701" w:leader="none"/>
        </w:tabs>
        <w:spacing w:before="240" w:after="0"/>
        <w:ind w:left="567" w:hanging="0"/>
        <w:jc w:val="both"/>
        <w:rPr/>
      </w:pPr>
      <w:r>
        <w:rPr/>
        <w:t xml:space="preserve">Suomen, ruotsin ja saamen kielet on otettu huomioon kirkon järjestysmuodossa. Viranhaltijoiden kielitaitovaatimukset mukailevat kielilakia. Kirkkolaissa ja -järjestyksessä on yksityiskohtaisia säännöksiä kirkon hallinnossa käytettävästä kielestä. Ne vahvistavat suomen, ruotsin ja saamen kielen aseman. Kirkkohallituksessa on kirkon ruotsinkielisen työn keskus ja sen toimikunta, saamelaistyön neuvottelukunta, romanit ja kirkko </w:t>
        <w:noBreakHyphen/>
        <w:t>neuvottelukunta, sekä kirkon monikulttuurisen työn työryhmä. Vieraskielistä työtä koordinoidaan kirkkohallituksessa, hiippakunnissa ja joissain seurakuntayhtymissä.</w:t>
      </w:r>
    </w:p>
    <w:p>
      <w:pPr>
        <w:pStyle w:val="Normal"/>
        <w:tabs>
          <w:tab w:val="clear" w:pos="1304"/>
          <w:tab w:val="left" w:pos="567" w:leader="none"/>
          <w:tab w:val="left" w:pos="1134" w:leader="none"/>
          <w:tab w:val="left" w:pos="1701" w:leader="none"/>
        </w:tabs>
        <w:spacing w:before="240" w:after="0"/>
        <w:ind w:left="567" w:hanging="0"/>
        <w:jc w:val="both"/>
        <w:rPr/>
      </w:pPr>
      <w:r>
        <w:rPr/>
        <w:t>Korkeakoulututkintoa edellyttävän viran suomen ja ruotsin kielen vaatimuksista voidaan johto- tai kielisäännöllä poiketa, jos työtehtävien jako sallii tai poikkeamiselle on erityisiä syitä (KJ 6:4a §). Virkaa täytettäessä hakija voi myös pyytää erivapautta kielitaitovaatimuksista (KL 6:3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b. Nelivuotiskertomus Haastettu kirkko</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n nelivuotiskertomus </w:t>
      </w:r>
      <w:r>
        <w:rPr>
          <w:i/>
        </w:rPr>
        <w:t>Haastettu kirkko</w:t>
      </w:r>
      <w:r>
        <w:rPr/>
        <w:t xml:space="preserve"> (2012) kuvaa kirkkoa vuosina 2008-2011. Tulevaisuusvaliokunta antoi nelivuotiskertomuksesta mietintönsä 1/2013. Sen mukaan maahanmuuttajien määrän kasvu edellyttää uusien kielivähemmistöjen huomioon ottamista, jotta väestöryhmiä voitaisiin paremmin ottaa kirkon yhteyteen. ”</w:t>
      </w:r>
      <w:r>
        <w:rPr>
          <w:i/>
        </w:rPr>
        <w:t>Kysymys on samalla kertaa maahanmuuttajaväestön kotouttamisesta, mutta myös kirkosta toimijana, joka oman missionsa kautta ylittää kansalliset raja-aidat ja suuntaa sanomansa ’kaikille kansoille’</w:t>
      </w:r>
      <w:r>
        <w:rPr/>
        <w:t>.” (s. 4). Maahanmuuttajataustaiset nuoret tulisi ottaa paremmin huomioon rippikouluun kutsuttaessa (s. 7).</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c. Kirkon kielistrategia 2014</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antoi marraskuussa 2012 kirkkohallituksen tehtäväksi kielistrategian laatimisen. Asia oli tullut vireille edustaja-aloitteella 1/2012, jonka tarkoituksena oli selvittää seurakuntien rakennemuutoksen vaikutus kansalliskieliin, suomeen ja ruotsiin. Aloitteessa viitataan myös saamen kieleen sekä lisääntyvään monikielisyyteen ja –kulttuurisuuteen. </w:t>
      </w:r>
    </w:p>
    <w:p>
      <w:pPr>
        <w:pStyle w:val="Normal"/>
        <w:tabs>
          <w:tab w:val="clear" w:pos="1304"/>
          <w:tab w:val="left" w:pos="567" w:leader="none"/>
          <w:tab w:val="left" w:pos="1134" w:leader="none"/>
          <w:tab w:val="left" w:pos="1701" w:leader="none"/>
        </w:tabs>
        <w:spacing w:before="240" w:after="0"/>
        <w:ind w:left="567" w:hanging="0"/>
        <w:jc w:val="both"/>
        <w:rPr/>
      </w:pPr>
      <w:r>
        <w:rPr/>
        <w:t>Kirkkohallitus hyväksyi huhtikuussa 2014 kielistrategian ”</w:t>
      </w:r>
      <w:r>
        <w:rPr>
          <w:i/>
        </w:rPr>
        <w:t>Puhetta Jumalalle ja Jumalasta omalla kielellä</w:t>
      </w:r>
      <w:r>
        <w:rPr/>
        <w:t>”. Kielistrategian arvolähtökohtana on, että ”</w:t>
      </w:r>
      <w:r>
        <w:rPr>
          <w:i/>
        </w:rPr>
        <w:t>kohtaamme jokaisen ihmisen mahdollisuuksien mukaan hänen äidinkielellään. Pidämme kirkon toiminnan avoimena eri kieli- ja kulttuuriryhmille.</w:t>
      </w:r>
      <w:r>
        <w:rPr/>
        <w:t xml:space="preserve">” </w:t>
      </w:r>
    </w:p>
    <w:p>
      <w:pPr>
        <w:pStyle w:val="Normal"/>
        <w:tabs>
          <w:tab w:val="clear" w:pos="1304"/>
          <w:tab w:val="left" w:pos="567" w:leader="none"/>
          <w:tab w:val="left" w:pos="1134" w:leader="none"/>
          <w:tab w:val="left" w:pos="1701" w:leader="none"/>
        </w:tabs>
        <w:spacing w:before="240" w:after="0"/>
        <w:ind w:left="567" w:hanging="0"/>
        <w:jc w:val="both"/>
        <w:rPr/>
      </w:pPr>
      <w:r>
        <w:rPr/>
        <w:t>Strategiassa on yhdeksän tavoitetta, joista neljä liittyy suomen, ruotsin ja saamen kieliin. Ensimmäisen, yleistavoitteen mukaan ”Turvaamme oikeuden kohdata Pyhä ja tulla palvelluksi omalla äidinkielellä.” Vieraita kieliä koskevat seuraavat tavoitteet:</w:t>
      </w:r>
    </w:p>
    <w:p>
      <w:pPr>
        <w:pStyle w:val="Normal"/>
        <w:numPr>
          <w:ilvl w:val="0"/>
          <w:numId w:val="3"/>
        </w:numPr>
        <w:tabs>
          <w:tab w:val="clear" w:pos="1304"/>
          <w:tab w:val="left" w:pos="993" w:leader="none"/>
          <w:tab w:val="left" w:pos="1134" w:leader="none"/>
          <w:tab w:val="left" w:pos="1701" w:leader="none"/>
        </w:tabs>
        <w:ind w:left="993" w:hanging="284"/>
        <w:jc w:val="both"/>
        <w:rPr/>
      </w:pPr>
      <w:r>
        <w:rPr/>
        <w:t>Olemme edelläkävijöitä monikulttuurisen toimintaympäristön huomioimisessa. Ymmärrämme tarpeen käyttää omaa äidinkieltä ja kohdata ihmisiä omasta etnisestä taustasta. Vahvistamme kristittyjen yhteyttä yli kieli- ja kulttuurirajojen.</w:t>
      </w:r>
    </w:p>
    <w:p>
      <w:pPr>
        <w:pStyle w:val="Normal"/>
        <w:numPr>
          <w:ilvl w:val="0"/>
          <w:numId w:val="3"/>
        </w:numPr>
        <w:tabs>
          <w:tab w:val="clear" w:pos="1304"/>
          <w:tab w:val="left" w:pos="993" w:leader="none"/>
          <w:tab w:val="left" w:pos="1134" w:leader="none"/>
          <w:tab w:val="left" w:pos="1701" w:leader="none"/>
        </w:tabs>
        <w:ind w:left="993" w:hanging="284"/>
        <w:jc w:val="both"/>
        <w:rPr/>
      </w:pPr>
      <w:r>
        <w:rPr/>
        <w:t>Kehitämme yhteistyötä ja toimintatapoja, joiden avulla kielellisten oikeuksien toteutumisesta voidaan huolehtia nykyisillä ja myös niukkenevilla resursseilla.</w:t>
      </w:r>
    </w:p>
    <w:p>
      <w:pPr>
        <w:pStyle w:val="Normal"/>
        <w:numPr>
          <w:ilvl w:val="0"/>
          <w:numId w:val="3"/>
        </w:numPr>
        <w:tabs>
          <w:tab w:val="clear" w:pos="1304"/>
          <w:tab w:val="left" w:pos="993" w:leader="none"/>
          <w:tab w:val="left" w:pos="1134" w:leader="none"/>
          <w:tab w:val="left" w:pos="1701" w:leader="none"/>
        </w:tabs>
        <w:ind w:left="993" w:hanging="284"/>
        <w:jc w:val="both"/>
        <w:rPr/>
      </w:pPr>
      <w:r>
        <w:rPr/>
        <w:t>Otamme eri kieliryhmien tarpeet huomioon kaikessa viestinnässä.</w:t>
      </w:r>
    </w:p>
    <w:p>
      <w:pPr>
        <w:pStyle w:val="Normal"/>
        <w:numPr>
          <w:ilvl w:val="0"/>
          <w:numId w:val="3"/>
        </w:numPr>
        <w:tabs>
          <w:tab w:val="clear" w:pos="1304"/>
          <w:tab w:val="left" w:pos="993" w:leader="none"/>
          <w:tab w:val="left" w:pos="1134" w:leader="none"/>
          <w:tab w:val="left" w:pos="1701" w:leader="none"/>
        </w:tabs>
        <w:ind w:left="993" w:hanging="284"/>
        <w:jc w:val="both"/>
        <w:rPr/>
      </w:pPr>
      <w:r>
        <w:rPr/>
        <w:t>Vahvistamme kirkon työntekijöiden valmiuksia kohdata erikielisiä ihmisi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Strategiassa esitetään käytännöllisiä toimenpide-ehdotuksia seurakunnille, tuomiokapituleille ja kirkkohallitukselle. </w:t>
      </w:r>
    </w:p>
    <w:p>
      <w:pPr>
        <w:pStyle w:val="Normal"/>
        <w:numPr>
          <w:ilvl w:val="0"/>
          <w:numId w:val="3"/>
        </w:numPr>
        <w:tabs>
          <w:tab w:val="clear" w:pos="1304"/>
          <w:tab w:val="left" w:pos="993" w:leader="none"/>
          <w:tab w:val="left" w:pos="1134" w:leader="none"/>
          <w:tab w:val="left" w:pos="1701" w:leader="none"/>
        </w:tabs>
        <w:ind w:left="993" w:hanging="284"/>
        <w:jc w:val="both"/>
        <w:rPr/>
      </w:pPr>
      <w:r>
        <w:rPr/>
        <w:t>Seurakuntien tehtävänä on antaa tiloja eri kulttuuriyhteisöjen käyttöön, järjestää yhteisiä seurakuntatilaisuuksia kieli- ja kulttuuriryhmille, ottaa työhönotossa huomioon kansalliskielten osaaminen ja monikulttuurisuus, ottaa kielitaito huomioon palkkausperusteena, järjestää kielikoulutusta, järjestää yhteistyötä suomen- ja ruotsinkielisten seurakuntien kesken ja etsiä seurakuntatyön käyttöön kielitaitoisia seurakuntalaisia.</w:t>
      </w:r>
    </w:p>
    <w:p>
      <w:pPr>
        <w:pStyle w:val="Normal"/>
        <w:numPr>
          <w:ilvl w:val="0"/>
          <w:numId w:val="3"/>
        </w:numPr>
        <w:tabs>
          <w:tab w:val="clear" w:pos="1304"/>
          <w:tab w:val="left" w:pos="993" w:leader="none"/>
          <w:tab w:val="left" w:pos="1134" w:leader="none"/>
          <w:tab w:val="left" w:pos="1701" w:leader="none"/>
        </w:tabs>
        <w:ind w:left="993" w:hanging="284"/>
        <w:jc w:val="both"/>
        <w:rPr/>
      </w:pPr>
      <w:r>
        <w:rPr/>
        <w:t>Hiippakuntiin ehdotetaan kielellisistä oikeuksista huolehtivaa yhdyshenkilöä, luetteloa kielitaitoisista papeista ja kielistrategian käsittelemistä kirkkoherrojen ja muiden työntekijäryhmien kokouksissa.</w:t>
      </w:r>
    </w:p>
    <w:p>
      <w:pPr>
        <w:pStyle w:val="Normal"/>
        <w:numPr>
          <w:ilvl w:val="0"/>
          <w:numId w:val="3"/>
        </w:numPr>
        <w:tabs>
          <w:tab w:val="clear" w:pos="1304"/>
          <w:tab w:val="left" w:pos="993" w:leader="none"/>
          <w:tab w:val="left" w:pos="1134" w:leader="none"/>
          <w:tab w:val="left" w:pos="1701" w:leader="none"/>
        </w:tabs>
        <w:ind w:left="993" w:hanging="284"/>
        <w:jc w:val="both"/>
        <w:rPr/>
      </w:pPr>
      <w:r>
        <w:rPr/>
        <w:t>Kirkkohallituksen tehtävänä on antaa riittävä ohjeistus hiippakunnille ja seurakunnille, luoda erikielisiä aineistoja, vahvistaa koulutustarjontaa ja hyödyntää viestintää mahdollisimman monella kielell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elellisten oikeuksien ytimenä on jumalanpalveluksen ja kirkollisten toimitusten saaminen äidinkielellä, sekä riittävä viestintä. Kirkon tulisi olla maahanmuuttajien palkkaamisen edelläkävijä. Virkoja koskevista kielitaitovaatimuksista voidaan tarvittaessa poiket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d. Tulevaisuusselonteko 2014</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hallitus on syyskuussa 2014 hyväksynyt tulevaisuusselonteon </w:t>
      </w:r>
      <w:r>
        <w:rPr>
          <w:i/>
        </w:rPr>
        <w:t>Kirkkona monikulttuurisessa yhteiskunnassa</w:t>
      </w:r>
      <w:r>
        <w:rPr/>
        <w:t xml:space="preserve"> - Suomen evankelis-luterilaisen kirkon tulevaisuusselonteko. Selonteko on annettu kirkolliskokouksen käsiteltäväksi, ja siinä on monipuolisesti tietoa aloitteen käsittelyn taustaksi.</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rPr/>
      </w:pPr>
      <w:r>
        <w:rPr>
          <w:b/>
        </w:rPr>
        <w:t>3. Aloitteen arviointi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a. Vieraskieliset ja maahanmuuttajat</w:t>
      </w:r>
    </w:p>
    <w:p>
      <w:pPr>
        <w:pStyle w:val="Normal"/>
        <w:tabs>
          <w:tab w:val="clear" w:pos="1304"/>
          <w:tab w:val="left" w:pos="567" w:leader="none"/>
          <w:tab w:val="left" w:pos="1134" w:leader="none"/>
          <w:tab w:val="left" w:pos="1701" w:leader="none"/>
        </w:tabs>
        <w:spacing w:before="240" w:after="0"/>
        <w:ind w:left="567" w:hanging="0"/>
        <w:jc w:val="both"/>
        <w:rPr/>
      </w:pPr>
      <w:r>
        <w:rPr/>
        <w:t xml:space="preserve">Suomessa asuu vieraskielisiä ja vieraan maan kansalaisia. Nämä kaksi ryhmää tilastoidaan erikseen, koska ryhmät eivät ole yhteneviä. Molemmat ryhmät kasvavat tällä hetkellä nopeasti. Vuonna 1980 vieraskielisiä oli 9.000, vuonna 1990 heitä oli 25.000 ja vuonna 2013 jo 289.000. Alla on taulukko vieraskielisistä, vieraan maan kansalaisista ja suurimmista kieliryhmistä.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r>
    </w:p>
    <w:tbl>
      <w:tblPr>
        <w:tblW w:w="6521" w:type="dxa"/>
        <w:jc w:val="left"/>
        <w:tblInd w:w="1686" w:type="dxa"/>
        <w:tblLayout w:type="fixed"/>
        <w:tblCellMar>
          <w:top w:w="28" w:type="dxa"/>
          <w:left w:w="108" w:type="dxa"/>
          <w:bottom w:w="28" w:type="dxa"/>
          <w:right w:w="108" w:type="dxa"/>
        </w:tblCellMar>
      </w:tblPr>
      <w:tblGrid>
        <w:gridCol w:w="4820"/>
        <w:gridCol w:w="1701"/>
      </w:tblGrid>
      <w:tr>
        <w:trPr/>
        <w:tc>
          <w:tcPr>
            <w:tcW w:w="652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tabs>
                <w:tab w:val="clear" w:pos="1304"/>
                <w:tab w:val="left" w:pos="567" w:leader="none"/>
                <w:tab w:val="left" w:pos="1134" w:leader="none"/>
                <w:tab w:val="left" w:pos="1701" w:leader="none"/>
              </w:tabs>
              <w:jc w:val="center"/>
              <w:rPr/>
            </w:pPr>
            <w:r>
              <w:rPr>
                <w:i/>
              </w:rPr>
              <w:t>Vieraskieliset ja vieraan maan kansalaiset 2013. Tilastokeskus</w:t>
            </w:r>
          </w:p>
        </w:tc>
      </w:tr>
      <w:tr>
        <w:trPr/>
        <w:tc>
          <w:tcPr>
            <w:tcW w:w="4820" w:type="dxa"/>
            <w:tcBorders>
              <w:top w:val="single" w:sz="12"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Vieraskielisiä</w:t>
            </w:r>
          </w:p>
        </w:tc>
        <w:tc>
          <w:tcPr>
            <w:tcW w:w="1701" w:type="dxa"/>
            <w:tcBorders>
              <w:top w:val="single" w:sz="12"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 xml:space="preserve">289.000 </w:t>
            </w:r>
          </w:p>
          <w:p>
            <w:pPr>
              <w:pStyle w:val="Normal"/>
              <w:keepNext w:val="true"/>
              <w:tabs>
                <w:tab w:val="clear" w:pos="1304"/>
                <w:tab w:val="left" w:pos="567" w:leader="none"/>
                <w:tab w:val="left" w:pos="1134" w:leader="none"/>
                <w:tab w:val="left" w:pos="1701" w:leader="none"/>
              </w:tabs>
              <w:jc w:val="right"/>
              <w:rPr/>
            </w:pPr>
            <w:r>
              <w:rPr/>
              <w:t>(5,3 %)</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venäjänkieliset</w:t>
            </w:r>
          </w:p>
        </w:tc>
        <w:tc>
          <w:tcPr>
            <w:tcW w:w="1701"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66.379</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vironkieliset</w:t>
            </w:r>
          </w:p>
        </w:tc>
        <w:tc>
          <w:tcPr>
            <w:tcW w:w="1701"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42.936</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somalinkieliset</w:t>
            </w:r>
          </w:p>
        </w:tc>
        <w:tc>
          <w:tcPr>
            <w:tcW w:w="1701"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15.789</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englanninkieliset</w:t>
            </w:r>
          </w:p>
        </w:tc>
        <w:tc>
          <w:tcPr>
            <w:tcW w:w="1701"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15.570</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arabiankieliset</w:t>
            </w:r>
          </w:p>
        </w:tc>
        <w:tc>
          <w:tcPr>
            <w:tcW w:w="1701"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13.170</w:t>
            </w:r>
          </w:p>
        </w:tc>
      </w:tr>
      <w:tr>
        <w:trPr/>
        <w:tc>
          <w:tcPr>
            <w:tcW w:w="4820" w:type="dxa"/>
            <w:tcBorders>
              <w:top w:val="single" w:sz="4" w:space="0" w:color="000000"/>
              <w:left w:val="single" w:sz="12" w:space="0" w:color="000000"/>
              <w:bottom w:val="single" w:sz="12"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vieraan maan kansalaisia</w:t>
            </w:r>
          </w:p>
        </w:tc>
        <w:tc>
          <w:tcPr>
            <w:tcW w:w="1701"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207.000</w:t>
            </w:r>
          </w:p>
        </w:tc>
      </w:tr>
      <w:tr>
        <w:trPr/>
        <w:tc>
          <w:tcPr>
            <w:tcW w:w="4820" w:type="dxa"/>
            <w:tcBorders>
              <w:top w:val="single" w:sz="12"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vieraan maan kansalaisia 1990</w:t>
            </w:r>
          </w:p>
        </w:tc>
        <w:tc>
          <w:tcPr>
            <w:tcW w:w="1701" w:type="dxa"/>
            <w:tcBorders>
              <w:top w:val="single" w:sz="12"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26.000</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vieraskielisiä vuonna 1990</w:t>
            </w:r>
          </w:p>
        </w:tc>
        <w:tc>
          <w:tcPr>
            <w:tcW w:w="1701"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25.000</w:t>
            </w:r>
          </w:p>
        </w:tc>
      </w:tr>
      <w:tr>
        <w:trPr/>
        <w:tc>
          <w:tcPr>
            <w:tcW w:w="4820" w:type="dxa"/>
            <w:tcBorders>
              <w:top w:val="single" w:sz="4" w:space="0" w:color="000000"/>
              <w:left w:val="single" w:sz="12" w:space="0" w:color="000000"/>
              <w:bottom w:val="single" w:sz="12"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pPr>
            <w:r>
              <w:rPr/>
              <w:t>pakolaisina maahan muuttaneita 1973-2013</w:t>
            </w:r>
          </w:p>
        </w:tc>
        <w:tc>
          <w:tcPr>
            <w:tcW w:w="1701" w:type="dxa"/>
            <w:tcBorders>
              <w:top w:val="single" w:sz="4" w:space="0" w:color="000000"/>
              <w:left w:val="single" w:sz="4" w:space="0" w:color="000000"/>
              <w:bottom w:val="single" w:sz="12" w:space="0" w:color="000000"/>
              <w:right w:val="single" w:sz="12" w:space="0" w:color="000000"/>
            </w:tcBorders>
          </w:tcPr>
          <w:p>
            <w:pPr>
              <w:pStyle w:val="Normal"/>
              <w:keepNext w:val="true"/>
              <w:tabs>
                <w:tab w:val="clear" w:pos="1304"/>
                <w:tab w:val="left" w:pos="567" w:leader="none"/>
                <w:tab w:val="left" w:pos="1134" w:leader="none"/>
                <w:tab w:val="left" w:pos="1701" w:leader="none"/>
              </w:tabs>
              <w:jc w:val="right"/>
              <w:rPr/>
            </w:pPr>
            <w:r>
              <w:rPr/>
              <w:t>42.500</w:t>
            </w:r>
          </w:p>
        </w:tc>
      </w:tr>
    </w:tbl>
    <w:p>
      <w:pPr>
        <w:pStyle w:val="Normal"/>
        <w:tabs>
          <w:tab w:val="clear" w:pos="1304"/>
          <w:tab w:val="left" w:pos="567" w:leader="none"/>
          <w:tab w:val="left" w:pos="1134" w:leader="none"/>
          <w:tab w:val="left" w:pos="1701" w:leader="none"/>
        </w:tabs>
        <w:spacing w:before="240" w:after="0"/>
        <w:ind w:left="567" w:hanging="0"/>
        <w:jc w:val="both"/>
        <w:rPr/>
      </w:pPr>
      <w:r>
        <w:rPr/>
        <w:t>Ulkomaan kansalaisten nettomaahanmuutto on noin 13.000-15.000 vuodessa. Vuonna 2013 Suomeen muutti 31.900 henkilöä ja maasta muutti 13.900. Nettomaahanmuutto oli 18.000. Lähes puolet vieraskielisistä asuu pääkaupunkiseudulla. Arvioiden mukaan vuonna 2030 viidesosa pääkaupunkiseudun asukkaista on vieraskielisiä. Maahan muutetaan pääasiassa perhesyistä, opiskelemaan tai työn vuoksi. Pakolaisina maahan tulleita on alle 15 % maahanmuuttajis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Maahanmuuttajista yli 60 % on kristittyjä. Noin 22 % ei kuulu uskonnollisiin yhdyskuntiin. Arviolta vain noin 7 % vieraskielisistä on löytänyt hengellisen kodin luterilaisesta kirkost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b. Vieraskielisen työn rakente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Päätoimisesti maahanmuuttajatyötä tekeviä tai sitä koordinoivia henkilöitä on noin 30. Hiippakuntiin on perustettu vuoden 2014 alusta lukien kansainvälisen työn sihteerin tehtävät. Ne perustuvat kirkkohallituksen, lähetysjärjestöjen ja Kirkon ulkomaanavun allekirjoittamaan lähetystyön perussopimukseen. Sihteerien tehtävänä on koordinoida kansainvälistä työtä hiippakunnassa ja olla lähetysjärjestöjen yhteyshenkilöinä. Kirkkohallituksessa on kaksi ihmistä, joiden yhtenä tehtävänä on koordinoida vieraskielistä työt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ieraskielistä työtä järjestetään ennen kaikkea pääkaupunkiseudulla ja muissa suurissa kaupungeissa. Pääkaupunkiseudulla on seurakuntayhtymien yhteisesti palkkaama työntekijä viron-, venäjän-, englannin-, arabian- ja kiinankielistä työtä varten. Lisäksi seurakunnat tekevät yhteistyötä maahanmuuttajien ja vieraskielisten järjestöjen kanssa. Tällainen on esimerkiksi pääkaupunkiseudulla toimiva Kansainvälinen seurakunta (International Evangelical Church). </w:t>
      </w:r>
    </w:p>
    <w:p>
      <w:pPr>
        <w:pStyle w:val="Normal"/>
        <w:tabs>
          <w:tab w:val="clear" w:pos="1304"/>
          <w:tab w:val="left" w:pos="567" w:leader="none"/>
          <w:tab w:val="left" w:pos="1134" w:leader="none"/>
          <w:tab w:val="left" w:pos="1701" w:leader="none"/>
        </w:tabs>
        <w:spacing w:before="240" w:after="0"/>
        <w:ind w:left="567" w:hanging="0"/>
        <w:jc w:val="both"/>
        <w:rPr/>
      </w:pPr>
      <w:r>
        <w:rPr/>
        <w:t>Seurakunnissa on moniammatillisia työntekijäryhmiä, joiden tehtävänä on tukea maahanmuuttajien ja kielivähemmistöjen hengellistä toimintaa. Maahanmuuttajatyön sihteereitä on reilu kymmenen. Yliopistopaikkakunnilla vieraskielinen seurakuntatyö painottuu oppilaitospappien työhön.</w:t>
      </w:r>
    </w:p>
    <w:p>
      <w:pPr>
        <w:pStyle w:val="Normal"/>
        <w:tabs>
          <w:tab w:val="clear" w:pos="1304"/>
          <w:tab w:val="left" w:pos="567" w:leader="none"/>
          <w:tab w:val="left" w:pos="1134" w:leader="none"/>
          <w:tab w:val="left" w:pos="1701" w:leader="none"/>
        </w:tabs>
        <w:spacing w:before="240" w:after="0"/>
        <w:ind w:left="567" w:hanging="0"/>
        <w:jc w:val="both"/>
        <w:rPr/>
      </w:pPr>
      <w:r>
        <w:rPr/>
        <w:t xml:space="preserve">Seurakuntien hengelliseen elämään osallistuu äidinkieleltään kymmenien, ellei yli sadan eri kielen puhujaa. Heillä on yhteisöllisiä tarpeita sekä kieliryhmänä että kristittyinä. Aiemmin mainitun viiden kielen jälkeen suurimpia kansanryhmiä ovat myanmarilaiset ja sudanilaiset. Pienempiä ryhmiä, joiden kristityillä jäsenillä on tarvetta yhteiseen toimintaan, ovat esimerkiksi thain-, khmerin-, urdun-, persian-, nepalin- ja afgaanikieliset. Näiden ryhmien palvelemisessa tärkeä apu ovat olleet lähetystyöstä palanneet, kieltä osaavat henkilöt.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c. Vieraskielisen työn muodot</w:t>
      </w:r>
    </w:p>
    <w:p>
      <w:pPr>
        <w:pStyle w:val="Normal"/>
        <w:tabs>
          <w:tab w:val="clear" w:pos="1304"/>
          <w:tab w:val="left" w:pos="567" w:leader="none"/>
          <w:tab w:val="left" w:pos="1134" w:leader="none"/>
          <w:tab w:val="left" w:pos="1701" w:leader="none"/>
        </w:tabs>
        <w:spacing w:before="240" w:after="0"/>
        <w:ind w:left="567" w:hanging="0"/>
        <w:jc w:val="both"/>
        <w:rPr/>
      </w:pPr>
      <w:r>
        <w:rPr/>
        <w:t>Kieliryhmien tarpeet ovat erilaisia. Ne riippuvat maahantulon syistä ja kieliryhmän koosta. Keskeisiä tarpeita ovat mahdollisuus saada kokoontumistiloja, omakieliset jumalanpalvelukset ja kirkolliset toimitukset sekä aineistot. Vaikka suurin osa maahanmuuttajista asuu pääkaupunkiseudulla, heitä on lähes kaikkialla Suomessa, minkä vuoksi kokoontuminen on vaikeaa. Siksi valtakunnalliset leirit koetaan tärkeiksi.</w:t>
      </w:r>
    </w:p>
    <w:p>
      <w:pPr>
        <w:pStyle w:val="Normal"/>
        <w:tabs>
          <w:tab w:val="clear" w:pos="1304"/>
          <w:tab w:val="left" w:pos="567" w:leader="none"/>
          <w:tab w:val="left" w:pos="1134" w:leader="none"/>
          <w:tab w:val="left" w:pos="1701" w:leader="none"/>
        </w:tabs>
        <w:spacing w:before="240" w:after="0"/>
        <w:ind w:left="567" w:hanging="0"/>
        <w:jc w:val="both"/>
        <w:rPr/>
      </w:pPr>
      <w:r>
        <w:rPr/>
        <w:t xml:space="preserve">Maahanmuuttajatyötä on pitkään käsitelty diakonian osana. Se johtuu siitä, että työmuodon alkuna on ollut pakolaistyö. Seurakunnat tekevät yhteistyötä kuntien kanssa maahanmuuttajien kotouttamiseksi. Kotouttamislain (493/1999) mukaan maahanmuuttajan kotoutumisen tavoitteena on osallistuminen työelämään ja yhteiskunnan toimintaan omaa kieltä ja kulttuuria säilyttäen. </w:t>
      </w:r>
    </w:p>
    <w:p>
      <w:pPr>
        <w:pStyle w:val="Normal"/>
        <w:tabs>
          <w:tab w:val="clear" w:pos="1304"/>
          <w:tab w:val="left" w:pos="567" w:leader="none"/>
          <w:tab w:val="left" w:pos="1134" w:leader="none"/>
          <w:tab w:val="left" w:pos="1701" w:leader="none"/>
        </w:tabs>
        <w:spacing w:before="240" w:after="0"/>
        <w:ind w:left="567" w:hanging="0"/>
        <w:jc w:val="both"/>
        <w:rPr/>
      </w:pPr>
      <w:r>
        <w:rPr/>
        <w:t>Ominaista vieraskieliselle työlle on sen muuttuva luonne. Uusia kieliryhmiä saattaa tulla maahan lyhyessä ajassa maailmantalouden ja poliittisten tapahtumien seurauksena.</w:t>
      </w:r>
    </w:p>
    <w:p>
      <w:pPr>
        <w:pStyle w:val="Normal"/>
        <w:tabs>
          <w:tab w:val="clear" w:pos="1304"/>
          <w:tab w:val="left" w:pos="567" w:leader="none"/>
          <w:tab w:val="left" w:pos="1134" w:leader="none"/>
          <w:tab w:val="left" w:pos="1701" w:leader="none"/>
        </w:tabs>
        <w:spacing w:before="240" w:after="0"/>
        <w:ind w:left="567" w:hanging="0"/>
        <w:jc w:val="both"/>
        <w:rPr/>
      </w:pPr>
      <w:r>
        <w:rPr/>
        <w:t xml:space="preserve">Vieraskielisen työn lähtökohtana on kristittyjen maahanmuuttajien omaehtoinen hengellinen toiminta. He ovat useimmiten aktiivisia ja aloitteellisia kristittyjä, joille on tärkeä tulla hyvin vastaanotetuksi, saada toimintamahdollisuuksia ja osallisuutta seurakunnan hengelliseen elämään. </w:t>
      </w:r>
    </w:p>
    <w:p>
      <w:pPr>
        <w:pStyle w:val="Normal"/>
        <w:tabs>
          <w:tab w:val="clear" w:pos="1304"/>
          <w:tab w:val="left" w:pos="567" w:leader="none"/>
          <w:tab w:val="left" w:pos="1134" w:leader="none"/>
          <w:tab w:val="left" w:pos="1701" w:leader="none"/>
        </w:tabs>
        <w:spacing w:before="240" w:after="0"/>
        <w:ind w:left="567" w:hanging="0"/>
        <w:jc w:val="both"/>
        <w:rPr/>
      </w:pPr>
      <w:r>
        <w:rPr/>
        <w:t>Haja-asutusalueilla asuu paljon yksittäisiä maahanmuuttajia, joilla ei ole kieli- tai kansallisuusyhteisön tukea. Heille osallisuus paikalliseen yhteisöön sekä seurakunnan tuki saattavat olla korvaamattoman tärkeitä, jotta yhteisössä voi elää hyvää elämää. Haja-asutusalueiden seurakuntien tulisi ottaa maahanmuuttajat huomioon, vaikka heitä olisi vain yksittäisiä henkilöitä.</w:t>
      </w:r>
    </w:p>
    <w:p>
      <w:pPr>
        <w:pStyle w:val="Normal"/>
        <w:tabs>
          <w:tab w:val="clear" w:pos="1304"/>
          <w:tab w:val="left" w:pos="567" w:leader="none"/>
          <w:tab w:val="left" w:pos="1134" w:leader="none"/>
          <w:tab w:val="left" w:pos="1701" w:leader="none"/>
        </w:tabs>
        <w:spacing w:before="240" w:after="0"/>
        <w:ind w:left="567" w:hanging="0"/>
        <w:jc w:val="both"/>
        <w:rPr/>
      </w:pPr>
      <w:r>
        <w:rPr>
          <w:i/>
        </w:rPr>
        <w:t>d. Lähtökohdat ja tavoitte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ssa ei ole selkeää linjausta, mitkä ovat vieraskielisen työn lähtökohdat, työnjako ja tavoitteet. Monikulttuurinen todellisuus ja </w:t>
      </w:r>
      <w:r>
        <w:rPr>
          <w:i/>
        </w:rPr>
        <w:t>Kohtaamisen kirkko</w:t>
      </w:r>
      <w:r>
        <w:rPr/>
        <w:t xml:space="preserve"> -strategia haastavat kirkon työntekijöitä ja jäseniä kutsumaan seurakunnan yhteyteen kaikenlaisia ihmisi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Vieraskielistä työtä voidaan kehittää ainakin kahden vaihtoehdon, eriyttämisen ja integroinnin pohjalta. Eriyttäminen tarkoittaa sitä, että tuetaan kieliryhmien omia yhteisöjä ja omia hengellisiä tapahtumia. Integroiva toiminta lähtee siitä, että vieraskieliset liittyvät seurakunnan yhteiseen toimintaan, jota järjestetään monikielisesti ja eri kulttuurit huomioon ottaen. </w:t>
      </w:r>
    </w:p>
    <w:p>
      <w:pPr>
        <w:pStyle w:val="Normal"/>
        <w:tabs>
          <w:tab w:val="clear" w:pos="1304"/>
          <w:tab w:val="left" w:pos="567" w:leader="none"/>
          <w:tab w:val="left" w:pos="1134" w:leader="none"/>
          <w:tab w:val="left" w:pos="1701" w:leader="none"/>
        </w:tabs>
        <w:spacing w:before="240" w:after="0"/>
        <w:ind w:left="567" w:hanging="0"/>
        <w:jc w:val="both"/>
        <w:rPr/>
      </w:pPr>
      <w:r>
        <w:rPr/>
        <w:t>Kirkon kaksikielinen hallinto, jossa on rinnakkain suomen- ja ruotsinkielisiä seurakuntia, noudattaa eriyttävää mallia. Vieraskielisen työn käytännön tavoitteena on ollut vahvistaa paikalliseen seurakuntaan integroivaa hengellistä toimintaa. Ihmisillä on kuitenkin tarvetta omakieliseen hengelliseen toimintaan ja yhteisöllisyyteen. Täysin eriytettyjen maahanmuuttajaseurakuntien rakentaminen ei ole kestävä ratkaisu. Jo nyt eri kieliryhmiä kokoavan toiminnan yhteinen kieli voi olla suomi, ruotsi tai englanti. Kokoontumisia avustetaan tulkkauksella. Käytännössä on sovellettu molempia malleja. Ensimmäisen sukupolven maahanmuuttajat toivovat usein yhteyttä oman kieliryhmän ihmisiin ja toimintaan. Toisen ja kolmannen sukupolven maahanmuuttajataustaisten on usein helpompi integroitua seurakunnan yleiseen toimintaan.</w:t>
      </w:r>
    </w:p>
    <w:p>
      <w:pPr>
        <w:pStyle w:val="Normal"/>
        <w:tabs>
          <w:tab w:val="clear" w:pos="1304"/>
          <w:tab w:val="left" w:pos="567" w:leader="none"/>
          <w:tab w:val="left" w:pos="1134" w:leader="none"/>
          <w:tab w:val="left" w:pos="1701" w:leader="none"/>
        </w:tabs>
        <w:spacing w:before="240" w:after="0"/>
        <w:ind w:left="567" w:hanging="0"/>
        <w:jc w:val="both"/>
        <w:rPr/>
      </w:pPr>
      <w:r>
        <w:rPr/>
        <w:t>Uusia maahanmuuttajaryhmiä kohdatessa pyritään noudattamaan yhdessä sovittua ekumeenista toimintaperiaatetta ohjata maahanmuuttajakristittyjä oman tunnustuskuntansa mukaiseen seurakuntaan. Seurakuntien on tärkeää rakentaa yhteyksiä alueen muihin kirkkokuntiin. Jumalanpalveluselämässä on tärkeää huomioida kirkon ekumeeniset sopimukset sekä kirkon lähetysstrategian linjaukset.</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e. Rahoitus</w:t>
      </w:r>
    </w:p>
    <w:p>
      <w:pPr>
        <w:pStyle w:val="Normal"/>
        <w:tabs>
          <w:tab w:val="clear" w:pos="1304"/>
          <w:tab w:val="left" w:pos="567" w:leader="none"/>
          <w:tab w:val="left" w:pos="1134" w:leader="none"/>
          <w:tab w:val="left" w:pos="1701" w:leader="none"/>
        </w:tabs>
        <w:spacing w:before="240" w:after="0"/>
        <w:ind w:left="567" w:hanging="0"/>
        <w:jc w:val="both"/>
        <w:rPr/>
      </w:pPr>
      <w:r>
        <w:rPr/>
        <w:t>Seurakuntien työntekijöille monikulttuurinen työ on yleensä lisä heidän päätehtäväänsä. Työ vaatii kielen ja kulttuurin erikoisosaamista. Pääkaupunkiseudun seurakuntayhtymät osallistuvat viiden vieraskielisen työn papin palkkakustannuksiin, joihin saatiin kirkkohallituksen määräaikaista rahoitusta vuoteen 2013 asti. Koordinointia varten joissakin seurakunnissa ja seurakuntayhtymissä on päätoimisia monikulttuurisuustyön tai vieraskielisen työn sihteereit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Rahoitukseen liittyviä selvitettäviä asioita: </w:t>
      </w:r>
    </w:p>
    <w:p>
      <w:pPr>
        <w:pStyle w:val="Normal"/>
        <w:numPr>
          <w:ilvl w:val="0"/>
          <w:numId w:val="1"/>
        </w:numPr>
        <w:tabs>
          <w:tab w:val="clear" w:pos="1304"/>
          <w:tab w:val="left" w:pos="567" w:leader="none"/>
          <w:tab w:val="left" w:pos="1134" w:leader="none"/>
          <w:tab w:val="left" w:pos="1701" w:leader="none"/>
        </w:tabs>
        <w:spacing w:before="120" w:after="0"/>
        <w:jc w:val="both"/>
        <w:rPr/>
      </w:pPr>
      <w:r>
        <w:rPr/>
        <w:t xml:space="preserve">Kuinka vieraskielinen seurakuntatyö rahoitetaan? </w:t>
      </w:r>
    </w:p>
    <w:p>
      <w:pPr>
        <w:pStyle w:val="Normal"/>
        <w:tabs>
          <w:tab w:val="clear" w:pos="1304"/>
          <w:tab w:val="left" w:pos="567" w:leader="none"/>
          <w:tab w:val="left" w:pos="1134" w:leader="none"/>
          <w:tab w:val="left" w:pos="1701" w:leader="none"/>
        </w:tabs>
        <w:ind w:left="1134" w:hanging="0"/>
        <w:jc w:val="both"/>
        <w:rPr/>
      </w:pPr>
      <w:r>
        <w:rPr/>
        <w:t>Vieraskieliset ovat hajallaan eri seurakuntien ja seurakuntayhtymien alueella. Työ vaatii laajaa koordinointia ja seurakunnilta koottavaa rahoitusta. Pääkaupunkiseudun seurakuntayhtymien rahoittama työ palvelee niitä laajempaa aluetta. Sama koskee suuria kaupunkeja suhteessa lähialueisiinsa.</w:t>
      </w:r>
    </w:p>
    <w:p>
      <w:pPr>
        <w:pStyle w:val="Normal"/>
        <w:numPr>
          <w:ilvl w:val="0"/>
          <w:numId w:val="1"/>
        </w:numPr>
        <w:tabs>
          <w:tab w:val="clear" w:pos="1304"/>
          <w:tab w:val="left" w:pos="567" w:leader="none"/>
          <w:tab w:val="left" w:pos="1134" w:leader="none"/>
          <w:tab w:val="left" w:pos="1701" w:leader="none"/>
        </w:tabs>
        <w:spacing w:before="120" w:after="0"/>
        <w:jc w:val="both"/>
        <w:rPr/>
      </w:pPr>
      <w:r>
        <w:rPr/>
        <w:t xml:space="preserve">Kuinka rahoitetaan vieraskielistä työtä tekevien työntekijöiden pitkät matkat? </w:t>
      </w:r>
    </w:p>
    <w:p>
      <w:pPr>
        <w:pStyle w:val="Normal"/>
        <w:tabs>
          <w:tab w:val="clear" w:pos="1304"/>
          <w:tab w:val="left" w:pos="567" w:leader="none"/>
          <w:tab w:val="left" w:pos="1134" w:leader="none"/>
          <w:tab w:val="left" w:pos="1701" w:leader="none"/>
        </w:tabs>
        <w:ind w:left="1134" w:hanging="0"/>
        <w:jc w:val="both"/>
        <w:rPr/>
      </w:pPr>
      <w:r>
        <w:rPr/>
        <w:t>Työntekijöitä tarvitaan ajoittain toimialueensa ulkopuolella jumalanpalveluksiin ja kirkollisiin toimituksiin. Tämä koskee myös muita henkilöitä, joiden harvinaista kielitaitoa tarvitaan maahanmuuttajatyössä.</w:t>
      </w:r>
    </w:p>
    <w:p>
      <w:pPr>
        <w:pStyle w:val="Normal"/>
        <w:numPr>
          <w:ilvl w:val="0"/>
          <w:numId w:val="1"/>
        </w:numPr>
        <w:tabs>
          <w:tab w:val="clear" w:pos="1304"/>
          <w:tab w:val="left" w:pos="567" w:leader="none"/>
          <w:tab w:val="left" w:pos="1134" w:leader="none"/>
          <w:tab w:val="left" w:pos="1701" w:leader="none"/>
        </w:tabs>
        <w:spacing w:before="120" w:after="0"/>
        <w:jc w:val="both"/>
        <w:rPr/>
      </w:pPr>
      <w:r>
        <w:rPr/>
        <w:t xml:space="preserve">Kuinka ja millä periaatteilla rahoitetaan kieliryhmien yhteisiä kokoontumisia silloin, kun osallistujia on laajoilta alueilta, mahdollisesti koko Suomesta? </w:t>
      </w:r>
    </w:p>
    <w:p>
      <w:pPr>
        <w:pStyle w:val="Normal"/>
        <w:numPr>
          <w:ilvl w:val="0"/>
          <w:numId w:val="1"/>
        </w:numPr>
        <w:tabs>
          <w:tab w:val="clear" w:pos="1304"/>
          <w:tab w:val="left" w:pos="567" w:leader="none"/>
          <w:tab w:val="left" w:pos="1134" w:leader="none"/>
          <w:tab w:val="left" w:pos="1701" w:leader="none"/>
        </w:tabs>
        <w:spacing w:before="120" w:after="0"/>
        <w:jc w:val="both"/>
        <w:rPr/>
      </w:pPr>
      <w:r>
        <w:rPr/>
        <w:t xml:space="preserve">Kuinka rahoitetaan ja laaditaan vieraskielisiä aineistoja? </w:t>
      </w:r>
    </w:p>
    <w:p>
      <w:pPr>
        <w:pStyle w:val="Normal"/>
        <w:tabs>
          <w:tab w:val="clear" w:pos="1304"/>
          <w:tab w:val="left" w:pos="567" w:leader="none"/>
          <w:tab w:val="left" w:pos="1134" w:leader="none"/>
          <w:tab w:val="left" w:pos="1701" w:leader="none"/>
        </w:tabs>
        <w:ind w:left="1134" w:hanging="0"/>
        <w:jc w:val="both"/>
        <w:rPr/>
      </w:pPr>
      <w:r>
        <w:rPr/>
        <w:t xml:space="preserve">Suuret seurakuntayhtymät ja kirkkohallitus ovat laatineet vieraskielisiä aineistoja, mutta niihin on varsin vähän määrärahoja. </w:t>
      </w:r>
    </w:p>
    <w:p>
      <w:pPr>
        <w:pStyle w:val="Normal"/>
        <w:numPr>
          <w:ilvl w:val="0"/>
          <w:numId w:val="1"/>
        </w:numPr>
        <w:tabs>
          <w:tab w:val="clear" w:pos="1304"/>
          <w:tab w:val="left" w:pos="567" w:leader="none"/>
          <w:tab w:val="left" w:pos="1134" w:leader="none"/>
          <w:tab w:val="left" w:pos="1701" w:leader="none"/>
        </w:tabs>
        <w:spacing w:before="120" w:after="0"/>
        <w:jc w:val="both"/>
        <w:rPr/>
      </w:pPr>
      <w:r>
        <w:rPr/>
        <w:t xml:space="preserve">Kuinka huolehditaan yhteys valtioon ja järjestöihin? </w:t>
      </w:r>
    </w:p>
    <w:p>
      <w:pPr>
        <w:pStyle w:val="Normal"/>
        <w:tabs>
          <w:tab w:val="clear" w:pos="1304"/>
          <w:tab w:val="left" w:pos="567" w:leader="none"/>
          <w:tab w:val="left" w:pos="1134" w:leader="none"/>
          <w:tab w:val="left" w:pos="1701" w:leader="none"/>
        </w:tabs>
        <w:ind w:left="1134" w:hanging="0"/>
        <w:jc w:val="both"/>
        <w:rPr/>
      </w:pPr>
      <w:r>
        <w:rPr/>
        <w:t>Kirkko tarvitsee henkilöitä, joilla on mahdollisuus keskittyä maahanmuuttajien asioihin ja asemaan liittyvään vaikuttamistoimintaan.</w:t>
      </w:r>
    </w:p>
    <w:p>
      <w:pPr>
        <w:pStyle w:val="Normal"/>
        <w:tabs>
          <w:tab w:val="clear" w:pos="1304"/>
          <w:tab w:val="left" w:pos="567" w:leader="none"/>
          <w:tab w:val="left" w:pos="1134" w:leader="none"/>
          <w:tab w:val="left" w:pos="1701" w:leader="none"/>
        </w:tabs>
        <w:spacing w:before="120" w:after="0"/>
        <w:ind w:left="567" w:hanging="0"/>
        <w:jc w:val="both"/>
        <w:rPr/>
      </w:pPr>
      <w:r>
        <w:rPr/>
        <w:t>Kirkkohallituksessa maahanmuuttajatyö kuuluu ulkoasiainosaston tehtäviin. Toiminnallisella osastolla on asiantuntija, jonka työalana on pakolais- ja maahanmuuttajatyö. Kirkon keskushallinnolla on varsin pienet määrärahat maahanmuuttajatyön koordinointia ja yhteistyösuhteiden hoitamista varten. Soveltuvaa toimintamäärärahaa on 10.000 euroa. Vastaavasti esimerkiksi ulkosuomalaistyön talousarvio on 1,5 miljoonaa euroa. Ulkosuomalaistyö on erittäin kustannustehokasta vahvojen yhteistyösuhteiden vuoksi. Työtä tehdään 40 maassa ja käytettävissä on 140 päätoimista työntekijää, pääasiassa ulkomaisten sisarkirkkojen palveluksessa. Ulkosuomalaistyöhön verrattuna maahanmuuttajatyöhön käytetty resurssi on erittäin pieni.</w:t>
      </w:r>
    </w:p>
    <w:p>
      <w:pPr>
        <w:pStyle w:val="Normal"/>
        <w:tabs>
          <w:tab w:val="clear" w:pos="1304"/>
          <w:tab w:val="left" w:pos="567" w:leader="none"/>
          <w:tab w:val="left" w:pos="1134" w:leader="none"/>
          <w:tab w:val="left" w:pos="1701" w:leader="none"/>
        </w:tabs>
        <w:spacing w:before="120" w:after="0"/>
        <w:ind w:left="567" w:hanging="0"/>
        <w:jc w:val="both"/>
        <w:rPr/>
      </w:pPr>
      <w:r>
        <w:rPr/>
        <w:t>Maahanmuuttajien määrän nopea kasvu on kirkolle suhteellisen uusi asia. Vieraskieliseen työhön kannattaa lisätä voimavaroja, koska sitä kautta kirkko saa uusia jäseniä.</w:t>
      </w:r>
    </w:p>
    <w:p>
      <w:pPr>
        <w:pStyle w:val="Normal"/>
        <w:tabs>
          <w:tab w:val="clear" w:pos="1304"/>
          <w:tab w:val="left" w:pos="567" w:leader="none"/>
          <w:tab w:val="left" w:pos="1134" w:leader="none"/>
          <w:tab w:val="left" w:pos="1701" w:leader="none"/>
        </w:tabs>
        <w:spacing w:before="240" w:after="0"/>
        <w:ind w:left="567" w:hanging="0"/>
        <w:jc w:val="both"/>
        <w:rPr/>
      </w:pPr>
      <w:r>
        <w:rPr>
          <w:i/>
        </w:rPr>
        <w:t>f. Vieraskieliset työntekijät</w:t>
      </w:r>
    </w:p>
    <w:p>
      <w:pPr>
        <w:pStyle w:val="Normal"/>
        <w:tabs>
          <w:tab w:val="clear" w:pos="1304"/>
          <w:tab w:val="left" w:pos="567" w:leader="none"/>
          <w:tab w:val="left" w:pos="1134" w:leader="none"/>
          <w:tab w:val="left" w:pos="1701" w:leader="none"/>
        </w:tabs>
        <w:spacing w:before="240" w:after="0"/>
        <w:ind w:left="567" w:hanging="0"/>
        <w:jc w:val="both"/>
        <w:rPr/>
      </w:pPr>
      <w:r>
        <w:rPr/>
        <w:t>Vieraskielisessä työssä on maahanmuuttajia, jotka työssään voivat käyttää äidinkieltään. Lisäksi on muita, joilla on lähetystyössä tai muuten hankittu kielitaito. Heidän osuutensa perustuu merkittävästi vapaaehtoisuuteen. Ainakin venäjän-, kiinan- ja arabiankielisessä työssä äidinkieliset työntekijät ovat olleet olennaisen tärkeit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Nykyiset vieraskielisen työn tekijät ovat enimmäkseen pappeja. Kirkko tarvitsee lisää vieraskielisiä työntekijöitä, erityisesti nuoriso- ja diakoniatyöhö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Rekrytoimisessa on kolme vaikeaa vaihetta. Ensimmäiseksi, vieraskielisen on vaikea saada koulutuspaikkaa. Opintoihin pääseminen edellyttää korkeaa kielitaitoa. Toiseksi, ulkomaisten tutkintojen rinnastaminen saattaa johtaa lisäopintojen vaatimiseen. Maahanmuuttajat tarvitsisivat työhön päästäkseen aikaisemmin hankitun osaamisen tunnistamista ja tunnustamista (AHOT). Kolmanneksi, kirkon omat kielitaitovaatimukset edellyttävät sekä suomen että ruotsin kielen osaamista, mikä voi olla vieraskieliselle kohtuuton vaatimus. Muodolliset esteet vieraskielisten rekrytoimiseksi vähenevät, mikäli kirkkolain- ja järjestyksen poikkeusmahdollisuuksia käytetään ennakkoluulottomasti. </w:t>
      </w:r>
    </w:p>
    <w:p>
      <w:pPr>
        <w:pStyle w:val="Normal"/>
        <w:tabs>
          <w:tab w:val="clear" w:pos="1304"/>
          <w:tab w:val="left" w:pos="567" w:leader="none"/>
          <w:tab w:val="left" w:pos="1134" w:leader="none"/>
          <w:tab w:val="left" w:pos="1701" w:leader="none"/>
        </w:tabs>
        <w:spacing w:before="240" w:after="0"/>
        <w:ind w:left="567" w:hanging="0"/>
        <w:jc w:val="both"/>
        <w:rPr/>
      </w:pPr>
      <w:r>
        <w:rPr>
          <w:i/>
        </w:rPr>
        <w:t>g. Porvoon sopimus</w:t>
      </w:r>
    </w:p>
    <w:p>
      <w:pPr>
        <w:pStyle w:val="Normal"/>
        <w:tabs>
          <w:tab w:val="clear" w:pos="1304"/>
          <w:tab w:val="left" w:pos="567" w:leader="none"/>
          <w:tab w:val="left" w:pos="1134" w:leader="none"/>
          <w:tab w:val="left" w:pos="1701" w:leader="none"/>
        </w:tabs>
        <w:spacing w:before="240" w:after="0"/>
        <w:ind w:left="567" w:hanging="0"/>
        <w:jc w:val="both"/>
        <w:rPr/>
      </w:pPr>
      <w:r>
        <w:rPr/>
        <w:t xml:space="preserve">Porvoon sopimuksessa kirkko on sitoutunut läheiseen yhteistyöhön anglikaanisen kirkkoyhteisön kanssa. Sopimuksessa sitoudutaan yhteiseen hengelliseen elämään, rukoukseen, voimavarojen jakamiseen sekä vastavuoroiseen sakramenttien ja muiden pastoraalisten palveluksien jakamiseen. </w:t>
      </w:r>
    </w:p>
    <w:p>
      <w:pPr>
        <w:pStyle w:val="Normal"/>
        <w:tabs>
          <w:tab w:val="clear" w:pos="1304"/>
          <w:tab w:val="left" w:pos="567" w:leader="none"/>
          <w:tab w:val="left" w:pos="1134" w:leader="none"/>
          <w:tab w:val="left" w:pos="1701" w:leader="none"/>
        </w:tabs>
        <w:spacing w:before="240" w:after="0"/>
        <w:ind w:left="567" w:hanging="0"/>
        <w:jc w:val="both"/>
        <w:rPr/>
      </w:pPr>
      <w:r>
        <w:rPr/>
        <w:t>Sopimuksella on vaikutusta lähinnä englanninkieliseen työhön. Sopimuksesta seuraa yhtäältä vastavuoroinen velvollisuus palvella anglikaanisen kirkon jäseniä luterilaisen kirkon seurakunnissa. Toisaalta se velvoittaa kehittämään vieraskielistä työtä niin, että se vahvistaa yhteistyötä paikallisten anglikaanisten seurakuntien kanssa.</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pPr>
      <w:r>
        <w:rPr>
          <w:b/>
        </w:rPr>
        <w:t>4. Valiokunnan kanta</w:t>
      </w:r>
    </w:p>
    <w:p>
      <w:pPr>
        <w:pStyle w:val="Normal"/>
        <w:tabs>
          <w:tab w:val="clear" w:pos="1304"/>
          <w:tab w:val="left" w:pos="567" w:leader="none"/>
          <w:tab w:val="left" w:pos="1134" w:leader="none"/>
          <w:tab w:val="left" w:pos="1701" w:leader="none"/>
        </w:tabs>
        <w:spacing w:before="240" w:after="0"/>
        <w:ind w:left="567" w:hanging="0"/>
        <w:jc w:val="both"/>
        <w:rPr/>
      </w:pPr>
      <w:r>
        <w:rPr/>
        <w:t>Valiokunta pitää aloitetta perusteltuna seuraavien syiden vuoksi:</w:t>
      </w:r>
    </w:p>
    <w:p>
      <w:pPr>
        <w:pStyle w:val="Normal"/>
        <w:numPr>
          <w:ilvl w:val="0"/>
          <w:numId w:val="2"/>
        </w:numPr>
        <w:tabs>
          <w:tab w:val="clear" w:pos="1304"/>
          <w:tab w:val="left" w:pos="567" w:leader="none"/>
          <w:tab w:val="left" w:pos="1134" w:leader="none"/>
          <w:tab w:val="left" w:pos="1701" w:leader="none"/>
        </w:tabs>
        <w:spacing w:before="120" w:after="0"/>
        <w:jc w:val="both"/>
        <w:rPr/>
      </w:pPr>
      <w:r>
        <w:rPr/>
        <w:t>Kirkon vieraskielisen työn strategisia lähtökohtia ja tavoitteita ei ole selkeästi kirjattu. Työtä tehdään osittain hajanaisesti, vaikka tarpeet ovat yhteisiä ja ylittävät seurakuntien ja -yhtymien rajat. Samalla tarvitaan ohjeistus siitä, kuinka vieraskielinen työ rahoitetaan ja mikä on seurakuntien, seurakuntayhtymien, hiippakuntien ja kirkkohallituksen työnjako. Myös kirkkohallituksen sisäinen työnjako on hyvä selvittää. Kirkkohallitusta tarvitaan ainakin aineistojen laatimiseen, valtakunnalliseen vaikuttamistoimintaan ja yhteiseen viestintään. Työn linjauksissa kirkkohallituksella on keskeinen vastuu.</w:t>
      </w:r>
    </w:p>
    <w:p>
      <w:pPr>
        <w:pStyle w:val="Normal"/>
        <w:numPr>
          <w:ilvl w:val="0"/>
          <w:numId w:val="2"/>
        </w:numPr>
        <w:tabs>
          <w:tab w:val="clear" w:pos="1304"/>
          <w:tab w:val="left" w:pos="567" w:leader="none"/>
          <w:tab w:val="left" w:pos="1134" w:leader="none"/>
          <w:tab w:val="left" w:pos="1701" w:leader="none"/>
        </w:tabs>
        <w:spacing w:before="120" w:after="0"/>
        <w:jc w:val="both"/>
        <w:rPr/>
      </w:pPr>
      <w:r>
        <w:rPr/>
        <w:t xml:space="preserve">Maahanmuuttajien ja vieraskielisten määrä on kasvanut nopeasti ja ennusteiden mukaan kasvaa edelleen. Heidän määränsä Suomessa vastaa ruotsinkielisten määrää, vaikka se jakautuukin eri kielien kesken pienempiin ryhmiin. Kirkko ei ole onnistunut tavoittamaan heitä kovin hyvin, eikä ole suunnannut työalaan riittävästi resursseja. Kirkon kuuluu olla monikielinen ja </w:t>
        <w:noBreakHyphen/>
        <w:t>kulttuurinen. Siksi kirkolla tulee olla siihen valmiudet.</w:t>
      </w:r>
    </w:p>
    <w:p>
      <w:pPr>
        <w:pStyle w:val="Normal"/>
        <w:numPr>
          <w:ilvl w:val="0"/>
          <w:numId w:val="2"/>
        </w:numPr>
        <w:tabs>
          <w:tab w:val="clear" w:pos="1304"/>
          <w:tab w:val="left" w:pos="567" w:leader="none"/>
          <w:tab w:val="left" w:pos="1134" w:leader="none"/>
          <w:tab w:val="left" w:pos="1701" w:leader="none"/>
        </w:tabs>
        <w:spacing w:before="120" w:after="0"/>
        <w:jc w:val="both"/>
        <w:rPr/>
      </w:pPr>
      <w:r>
        <w:rPr/>
        <w:t xml:space="preserve">Hiippakuntiin on perustettu kansainvälisen työn hiippakuntasihteerin asiantuntijatehtävät. Näillä hiippakuntasihteereillä on keskeinen koordinoiva tehtävä, koska päätoimisia kansainvälisen työn tekijöitä on vähän. Uudet tehtävät antavat mahdollisuuden tarkastella työnjakoa seurakuntien, hiippakuntien ja kirkkohallituksen välillä. </w:t>
      </w:r>
    </w:p>
    <w:p>
      <w:pPr>
        <w:pStyle w:val="Normal"/>
        <w:numPr>
          <w:ilvl w:val="0"/>
          <w:numId w:val="2"/>
        </w:numPr>
        <w:tabs>
          <w:tab w:val="clear" w:pos="1304"/>
          <w:tab w:val="left" w:pos="567" w:leader="none"/>
          <w:tab w:val="left" w:pos="1134" w:leader="none"/>
          <w:tab w:val="left" w:pos="1701" w:leader="none"/>
        </w:tabs>
        <w:spacing w:before="120" w:after="0"/>
        <w:jc w:val="both"/>
        <w:rPr/>
      </w:pPr>
      <w:r>
        <w:rPr/>
        <w:t xml:space="preserve">Maahanmuuttajat vahvistavat seurakuntia toiminnallisesti ja hengellisesti. Kirkosta muodostuu heidän kanssaan aidosti kansojen kirkko ja he ovat näkyvä merkki kirkon maailmanlaajasta luonteesta. </w:t>
      </w:r>
    </w:p>
    <w:p>
      <w:pPr>
        <w:pStyle w:val="Normal"/>
        <w:numPr>
          <w:ilvl w:val="0"/>
          <w:numId w:val="2"/>
        </w:numPr>
        <w:tabs>
          <w:tab w:val="clear" w:pos="1304"/>
          <w:tab w:val="left" w:pos="567" w:leader="none"/>
          <w:tab w:val="left" w:pos="1134" w:leader="none"/>
          <w:tab w:val="left" w:pos="1701" w:leader="none"/>
        </w:tabs>
        <w:spacing w:before="120" w:after="0"/>
        <w:jc w:val="both"/>
        <w:rPr/>
      </w:pPr>
      <w:r>
        <w:rPr/>
        <w:t>Vireillä on seurakuntarakenteen uudistaminen. Mikäli se toteutuu, on vieraskielisen työn rahoitus ja koordinointi luontevaa liittää seurakuntayhtymän tehtäviin. Muutoksen yhteydessä on tarve selkeisiin rahoitusmalleihin ja vastuun jakoon.</w:t>
      </w:r>
    </w:p>
    <w:p>
      <w:pPr>
        <w:pStyle w:val="Normal"/>
        <w:tabs>
          <w:tab w:val="clear" w:pos="1304"/>
          <w:tab w:val="left" w:pos="567" w:leader="none"/>
          <w:tab w:val="left" w:pos="1134" w:leader="none"/>
          <w:tab w:val="left" w:pos="1701" w:leader="none"/>
        </w:tabs>
        <w:spacing w:before="240" w:after="0"/>
        <w:ind w:left="567" w:hanging="0"/>
        <w:jc w:val="both"/>
        <w:rPr/>
      </w:pPr>
      <w:r>
        <w:rPr/>
        <w:t>Kuluvana vuonna hyväksytyn kielistrategian mukaan kirkon tulisi olla maahanmuuttajien palkkaamisen edelläkävijä (s. 15). Strategian mukaan virkoja koskevista kielitaitovaatimuksista voidaan tarvittaessa poiketa. Mahdollisuutta tulisi käyttää, jotta seurakunta saisi palvelukseensa vieraskielisiä työntekijöitä. Usein maahanmuuttajille opetetaan vain suomen tai ruotsin kieltä kotimaisena kielenä, mistä tulee valinnan este. Yksi mahdollisuus olisi väljentää viranhakijan henkilökohtaisen kielitaidon vaatimusta ja korostaa seurakunnan velvollisuutta palvella seurakuntalaisia jäsentensä kielillä.</w:t>
      </w:r>
    </w:p>
    <w:p>
      <w:pPr>
        <w:pStyle w:val="Normal"/>
        <w:tabs>
          <w:tab w:val="clear" w:pos="1304"/>
          <w:tab w:val="left" w:pos="567" w:leader="none"/>
          <w:tab w:val="left" w:pos="1134" w:leader="none"/>
          <w:tab w:val="left" w:pos="1701" w:leader="none"/>
        </w:tabs>
        <w:spacing w:before="240" w:after="0"/>
        <w:ind w:left="567" w:hanging="0"/>
        <w:jc w:val="both"/>
        <w:rPr/>
      </w:pPr>
      <w:r>
        <w:rPr/>
        <w:t>Kirkon tulisi vaikuttaa siihen, että koulutuksiin pääsemiseksi ei vaadittaisi tarpeettoman korkeaa suomen tai ruotsin kielen taitoa, tai että opiskelu olisi mahdollista myös muulla kielellä. Ulkomaisten tutkintojen hyväksymisessä tulisi välttää ahtaita linjauksi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Selvityksen muoto</w:t>
      </w:r>
    </w:p>
    <w:p>
      <w:pPr>
        <w:pStyle w:val="Normal"/>
        <w:tabs>
          <w:tab w:val="clear" w:pos="1304"/>
          <w:tab w:val="left" w:pos="567" w:leader="none"/>
          <w:tab w:val="left" w:pos="1134" w:leader="none"/>
          <w:tab w:val="left" w:pos="1701" w:leader="none"/>
        </w:tabs>
        <w:spacing w:before="240" w:after="0"/>
        <w:ind w:left="567" w:hanging="0"/>
        <w:jc w:val="both"/>
        <w:rPr/>
      </w:pPr>
      <w:r>
        <w:rPr/>
        <w:t>Edellä mainittujen asioiden selvittäminen ja ohjauksen antaminen on kiireellinen tehtävä. Valiokunta ei kannata sellaista selvitystä, jonka tekeminen vie kauan eikä johda konkreettisiin muutoksiin. Ratkaistavana on sekä periaatteellisia että käytännöllisiä asioita, joista jo on käytännön kokemusta. Vain selkeä linjaus ja sovittu ohjaus puuttuvat.</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hallitus on viime vuosina laatinut kasvatuksen kehittämisasiakirjoja. Näitä ovat </w:t>
      </w:r>
      <w:r>
        <w:rPr>
          <w:i/>
        </w:rPr>
        <w:t>Lapset seurakuntalaisina, Tytöt ja pojat seurakuntalaisina, Nuoret seurakuntalaisina ja Aikuiset seurakuntalaisina</w:t>
      </w:r>
      <w:r>
        <w:rPr/>
        <w:t xml:space="preserve">. Niissä on kuvattu työmuodon nykytila, tavoitteet ja kehittämiskohdat. Niissä on otettu käsiteltäväksi ajankohtaisia kysymyksiä ja jaettu toimivia käytänteitä. </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pitää tarkoituksenmukaisena, että selvitys tehdään vieraskielisen työn kehittämisasiakirjan muodossa. Kehittämisasiakirjan sisältönä olisi kuvata nykytila ja tulevaisuuden kehitystä, linjata periaatteelliset lähtökohdat ja tavoitteet. Seurakunnat tarvitsevat ohjeistuksen kelpoisuusehtojen ja erivapauksien soveltamiseen, jotta vieraskielisten työllistymismahdollisuudet kirkossa paranisivat. Valiokunnan käsityksen mukaan tällainen kehittämisasiakirja vastaa aloitteen tarkoitusta. Lisäksi tarvitaan linjaus työnjaosta ja rahoituksesta seurakuntien, hiippakuntien ja kirkkohallituksen välillä. Mikäli selvityksen perusteella jonkin yksityiskohdan hyvä hoitaminen edellyttää kirkkolain- tai järjestyksen muuttamista, kirkkohallitus voi tehdä siitä esityksen kirkolliskokoukselle. </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b/>
          <w:b/>
        </w:rPr>
      </w:pPr>
      <w:r>
        <w:rPr>
          <w:b/>
        </w:rPr>
        <w:t>5. Valiokunnan esitys</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edustaja-aloite lähetetään kirkkohallitukselle toimenpiteitä varten mietinnössä esitetyllä tavalla.</w:t>
      </w:r>
    </w:p>
    <w:p>
      <w:pPr>
        <w:pStyle w:val="Normal"/>
        <w:tabs>
          <w:tab w:val="clear" w:pos="1304"/>
          <w:tab w:val="left" w:pos="567" w:leader="none"/>
          <w:tab w:val="left" w:pos="1134" w:leader="none"/>
          <w:tab w:val="left" w:pos="1701" w:leader="none"/>
        </w:tabs>
        <w:spacing w:before="240" w:after="0"/>
        <w:ind w:left="567" w:hanging="0"/>
        <w:jc w:val="both"/>
        <w:rPr/>
      </w:pPr>
      <w:r>
        <w:rPr/>
        <w:t>Turussa 5. päivänä marraskuuta 2014</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 xml:space="preserve">Asian käsittelyyn ovat ottaneet osaa puheenjohtaja Jari Jolkkonen sekä jäsenet Sari Behm, Reino Halonen, Helvi Juvonen, </w:t>
      </w:r>
      <w:r>
        <w:rPr>
          <w:color w:val="000000"/>
        </w:rPr>
        <w:t xml:space="preserve">Mari Korhonen, </w:t>
      </w:r>
      <w:r>
        <w:rPr/>
        <w:t>Marja-Leena Korpela, Raili Kerola, Max-Olav Lassila, Pekka Reinikainen, Mikko-Matti Rinta-Harri, Niilo Räsänen, Antti Siukonen, Heikki Toivio ja Tuulikki Väliniemi.</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567"/>
      </w:pPr>
      <w:rPr/>
    </w:lvl>
  </w:abstractNum>
  <w:abstractNum w:abstractNumId="2">
    <w:lvl w:ilvl="0">
      <w:start w:val="1"/>
      <w:numFmt w:val="decimal"/>
      <w:lvlText w:val="%1."/>
      <w:lvlJc w:val="left"/>
      <w:pPr>
        <w:tabs>
          <w:tab w:val="num" w:pos="0"/>
        </w:tabs>
        <w:ind w:left="1134" w:hanging="567"/>
      </w:pPr>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44:00Z</dcterms:created>
  <dc:creator>Kirjasto</dc:creator>
  <dc:description/>
  <cp:keywords/>
  <dc:language>en-US</dc:language>
  <cp:lastModifiedBy>Soini Annariina (Kirkkohallitus)</cp:lastModifiedBy>
  <cp:lastPrinted>2007-05-10T12:26:00Z</cp:lastPrinted>
  <dcterms:modified xsi:type="dcterms:W3CDTF">2014-11-05T10:44:00Z</dcterms:modified>
  <cp:revision>2</cp:revision>
  <dc:subject/>
  <dc:title>VERSIO  9</dc:title>
</cp:coreProperties>
</file>